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FOR BUILD-A-FISH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MUST BE COMPLETE AND CORRECT IN ORDER TO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UPDATED PROGRAM DISK AND CURRICULUM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desired: ______ x $20.00/copy = TOTAL ORDER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 RESIDENTS ADD 4.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hipping, handling and processing fees are include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 The Virginia Marine Science Museum is a non-profit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Marine Science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 General Booth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Beach, VA 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Mark C. 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please include them in the space below.  Al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elpful if you could note where you received the software.  (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friend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